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0"/>
        <w:gridCol w:w="1720"/>
        <w:gridCol w:w="1680"/>
        <w:gridCol w:w="974"/>
      </w:tblGrid>
      <w:tr>
        <w:trPr>
          <w:trHeight w:val="315" w:hRule="atLeast"/>
        </w:trPr>
        <w:tc>
          <w:tcPr>
            <w:tcW w:w="9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2015г.  № 1-22/11</w:t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4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им. И Сельвинского города Евпатории Республики Кры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с програмн.обеспе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. С разнове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пор.инструм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.т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изацион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демонстр.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разрезных  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раздат.пособ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 пит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основам биолог.прак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резн.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учебно-методич.пособ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акустическ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 основам матема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 основам проектир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 основам русск.язы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геометрич.т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демонстрац.сост.молек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тестовых 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динам.разд.пособ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.для каб.физ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.для каб.хим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мная тарелка со звонк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д/работы с прогр.обеспе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пит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моделей строение моз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подсвет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 челове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икропрепар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уб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стистой  ры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единицы объ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/сжигания вещ-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ерепа челове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ебель раст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е кор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е ли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уктуры ДН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лабораторный электр-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клянок д/лаб.рабо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.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естовых карточ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6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1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7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д/дисц.в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д/проведения хим.реа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ипп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Минералл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Пластмас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ка абсорцион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Кристаллическая решетка алмаз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Кристаллическая решетк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аплик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ля матема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ля физ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лаборатор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диоме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учеб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электрон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тор высокого напря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2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пособ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3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к подъемно-поворот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лаборатор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343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интерактив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концен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6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вращательного действ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содерж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изуал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изуал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й компью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6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8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62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вытяжной демонстрацион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2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156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ерной пос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,3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па препароваль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,1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/сравнения СО2 в воздух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8,5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тела геометрические(деревянны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91,3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 для взвешивания воздух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,1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монстрационный  геом.т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5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хим пос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3,0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й Основы гр.раст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3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д/сушки пос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,8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винтов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1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жим пробироч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46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жим пружин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54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а д/сжигания ве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1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рко Архиме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23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оделей по стереомет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5,41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он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97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на д/кап.анализ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9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аятник Максв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31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/опытов по хим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,09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/ получения газ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,28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/получ галоидок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,6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латун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2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вка лаборатор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2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международная система еден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,6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жидкос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0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нитура комп-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,7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ружин с разл.жесткост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74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тел по калоримет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,4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/дем.атм.д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/р д изучения траектории брошенного т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9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/илюстрации закона сохр.массы т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47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филь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50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а Ньют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,49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Паска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58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физиче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4,26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00,44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7:00Z</dcterms:created>
  <dc:creator>User</dc:creator>
  <dc:description/>
  <cp:keywords/>
  <dc:language>en-US</dc:language>
  <cp:lastModifiedBy>User</cp:lastModifiedBy>
  <cp:lastPrinted>2015-06-29T11:48:00Z</cp:lastPrinted>
  <dcterms:modified xsi:type="dcterms:W3CDTF">2015-06-29T08:48:00Z</dcterms:modified>
  <cp:revision>3</cp:revision>
  <dc:subject/>
  <dc:title/>
</cp:coreProperties>
</file>